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ODSZKODOWANIA ZA GRUNTY, KTÓRE ZOSTAŁY WYDZIELONE POD DROGI PUBLICZNE LUB POD POSZERZENIE DRÓG ISTNIEJĄCYC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98 ustawy z dnia 21 sierpnia 1997 r. o gospodarce nieruchomościami (t.j. Dz.U. z 2004 r. Nr 261, poz. 2603 z późn. zm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0" w:hanging="397"/>
              <w:jc w:val="both"/>
              <w:rPr>
                <w:rFonts w:ascii="Garamond" w:hAnsi="Garamond" w:cs="Garamond"/>
                <w:spacing w:val="-2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ustawa z dnia 23 kwietnia 1964 r. Kodeks cywilny (Dz.U. z 1964 r. Nr 16, poz. 93 z późn. 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rganu wykonawczego jednostki samorządu terytoria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stateczna decyzja zatwierdzająca projekt podziału nieruchom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pa podział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ytuł włas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akta postępowania z negatywnym wynikiem rokowań (protokołem z rokowań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97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ncelaria Starostwa,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30-10,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gg@powiat-wolominski.pl</w:t>
              </w:r>
            </w:hyperlink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Wydział Geodezji; 05-200 Wołomin, ul. Powstańców 8/10, pokój 3 (parter, wejście B)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Karolina Hilarczuk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Heading3"/>
              <w:rPr/>
            </w:pPr>
            <w:r>
              <w:rPr/>
              <w:t>Nr telefonu:  (0-22) 776-25-34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2 miesięcy od dnia złożenia wniosku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>
          <w:trHeight w:val="346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Barbara Dąbrowska - Wydział Organizacji i Kadr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rFonts w:cs="Garamond" w:ascii="Garamond" w:hAnsi="Garamond"/>
        </w:rPr>
        <w:t>Starostwo Powiatu Wołomińskiego, 05-200 Wołomin, ul. Prądzyńskiego 3</w:t>
        <w:tab/>
        <w:t xml:space="preserve">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35:00Z</dcterms:created>
  <dc:creator>WYDZIAŁ SPRAW OBYWATELSKICH</dc:creator>
  <dc:description/>
  <dc:language>en-US</dc:language>
  <cp:lastModifiedBy>WYDZIAŁ SPRAW OBYWATELSKICH</cp:lastModifiedBy>
  <cp:lastPrinted>2005-07-21T15:11:00Z</cp:lastPrinted>
  <dcterms:modified xsi:type="dcterms:W3CDTF">2005-07-22T08:23:00Z</dcterms:modified>
  <cp:revision>17</cp:revision>
  <dc:subject/>
  <dc:title> </dc:title>
</cp:coreProperties>
</file>